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</w:rPr>
        <w:t>13.12.2013 г.                            с. Михайловка                                          №  1672-п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вековечении памяти Героя Социалистического труда Бибик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нстантина Алексеевича и Героя Советского Союза Лобас Петр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кович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4.01.1993 г. № 4292-1 «Об увековечении памяти погибших при защите Отечества», от 25.06.2002 г. № 73-ФЗ «Об объектах культурного наследия и памятниках истории и культуры народов Российской Федерации», постановлением администрации Михайловского муниципального района № 922-па от 12.10.2009 г. «О порядке установки в Михайловском муниципальном районе мемориальных досок и других памятных знаков», Уставом Михайловского муниципального района, на основании решения комиссии по культурно-историческому наследию при администрации Михайловского муниципального района (протокол № 6 от 12.11.2013 г.)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увековечить память Героя Социалистического труда Бибик Константина Алексеевича (10.04.1906-07.07.1988 года рождения) и Героя Советского Союза Лобаса Петра Калиниковича (23.06.1916-01.04.1985 года рождения) и установить мемориальные доски в с. Ляличи МКОУ СОШ с. Ляличи, с. Григорьевка, ул. Первомайская, 2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ть проект по установке мемориальных досок на заседании комиссии по культурно-историческому наследию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огласовать места установки мемориальных досок с управлением п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опросам градостроительства, имущественных и земельных отношений администрации района и администрациями Григорьевского, Кремовского сельских поселений на территории которых будут установлены мемориальные дос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ь установку двух мемориальных досок за счёт собственных средств ходатайствующих и добровольных взносов населения Григорьевского, Кремовского посе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подготовить и провести совместно с поселениями, общественными организациями церемонию торжественного открытия  мемориальных дос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МБУК ММР «МКИО» (Конча) составить паспорт, подлинник которого отдать на хранение в районный историко-краеведческий музей с. Михайлов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Н.В. Андрущен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ё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0:00Z</dcterms:created>
  <dc:creator>User</dc:creator>
  <dc:description/>
  <cp:keywords/>
  <dc:language>en-US</dc:language>
  <cp:lastModifiedBy>Anna_M</cp:lastModifiedBy>
  <cp:lastPrinted>2013-11-29T09:35:00Z</cp:lastPrinted>
  <dcterms:modified xsi:type="dcterms:W3CDTF">2013-12-13T02:20:00Z</dcterms:modified>
  <cp:revision>11</cp:revision>
  <dc:subject/>
  <dc:title> </dc:title>
</cp:coreProperties>
</file>